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378;&amp;#30913;&amp;#36873;&amp;#26426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378;&amp;#30913;&amp;#36873;&amp;#26426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378;&amp;#30913;&amp;#36873;&amp;#26426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3.html"&gt;http://www.cction.com/report/202304/35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4378;&amp;#30913;&amp;#36873;&amp;#26426;&amp;#20027;&amp;#35201;&amp;#30001;&amp;#22278;&amp;#31570;&amp;#12289;&amp;#36746;&amp;#31570;&amp;#12289;&amp;#21047;&amp;#36746;&amp;#12289;&amp;#30913;&amp;#31995;&amp;#12289;&amp;#27133;&amp;#20307;&amp;#12289;&amp;#20256;&amp;#21160;&amp;#37096;&amp;#20998;6&amp;#37096;&amp;#20998;&amp;#32452;&amp;#25104;&amp;#12290;&amp;#22278;&amp;#31570;&amp;#30001;2-3mm&amp;#19981;&amp;#38152;&amp;#38050;&amp;#26495;&amp;#21367;&amp;#28938;&amp;#25104;&amp;#31570;&amp;#65292;&amp;#31471;&amp;#30422;&amp;#20026;&amp;#38136;&amp;#38109;&amp;#20214;&amp;#25110;&amp;#24037;&amp;#20214;&amp;#65292;&amp;#29992;&amp;#19981;&amp;#38152;&amp;#38050;&amp;#34746;&amp;#38025;&amp;#21644;&amp;#31570;&amp;#30456;&amp;#36830;&amp;#12290;&amp;#30005;&amp;#26426;&amp;#36890;&amp;#36807;&amp;#20943;&amp;#36895;&amp;#26426;&amp;#25110;&amp;#30452;&amp;#25509;&amp;#29992;&amp;#26080;&amp;#26497;&amp;#35843;&amp;#36895;&amp;#30005;&amp;#26426;&amp;#65292;&amp;#24102;&amp;#21160;&amp;#22278;&amp;#31570;&amp;#12289;&amp;#30913;&amp;#36746;&amp;#21644;&amp;#21047;&amp;#36746;&amp;#20316;&amp;#22238;&amp;#36716;&amp;#36816;&amp;#21160;&amp;#12290;&amp;#30913;&amp;#31995;&amp;#20026;&amp;#24320;&amp;#25918;&amp;#24335;&amp;#30913;&amp;#31995;&amp;#65292;&amp;#35013;&amp;#22312;&amp;#22278;&amp;#31570;&amp;#20869;&amp;#21644;&amp;#35064;&amp;#38706;&amp;#30340;&amp;#20840;&amp;#30913;&amp;#12290;&amp;#30913;&amp;#22359;&amp;#29992;&amp;#19981;&amp;#38152;&amp;#38050;&amp;#34746;&amp;#26643;&amp;#35013;&amp;#22312;&amp;#30913;&amp;#36717;&amp;#30340;&amp;#24213;&amp;#26495;&amp;#19978;&amp;#65292;&amp;#30913;&amp;#36717;&amp;#30340;&amp;#36724;&amp;#20280;&amp;#20986;&amp;#31570;&amp;#22806;&amp;#65292;&amp;#36724;&amp;#31471;&amp;#22266;&amp;#23450;&amp;#26377;&amp;#25296;&amp;#33218;&amp;#12290;&amp;#25203;&amp;#21160;&amp;#25296;&amp;#33218;&amp;#21487;&amp;#20197;&amp;#35843;&amp;#25972;&amp;#30913;&amp;#31995;&amp;#20559;&amp;#35282;&amp;#65292;&amp;#35843;&amp;#25972;&amp;#21512;&amp;#36866;&amp;#21518;&amp;#21487;&amp;#20197;&amp;#29992;&amp;#25289;&amp;#26438;&amp;#22266;&amp;#23450;&amp;#12290;&amp;#27133;&amp;#20307;&amp;#30340;&amp;#24037;&amp;#20316;&amp;#21306;&amp;#22495;&amp;#29992;&amp;#19981;&amp;#38152;&amp;#38050;&amp;#26495;&amp;#21046;&amp;#36896;&amp;#65292;&amp;#26426;&amp;#26550;&amp;#21644;&amp;#27133;&amp;#20307;&amp;#30340;&amp;#20854;&amp;#20182;&amp;#37096;&amp;#20998;&amp;#29992;&amp;#26222;&amp;#36890;&amp;#38050;&amp;#26448;&amp;#28938;&amp;#25509;&amp;#12290;&lt;/p&gt;&lt;div&gt;&amp;nbsp; &amp;nbsp; &amp;nbsp; &amp;nbsp;&amp;nbsp;&amp;#20013;&amp;#20225;&amp;#39038;&amp;#38382;&amp;#32593;&amp;#21457;&amp;#24067;&amp;#30340;&amp;#12298;2023-2029&amp;#24180;&amp;#20013;&amp;#22269;&amp;#39640;&amp;#24378;&amp;#30913;&amp;#36873;&amp;#26426;&amp;#24066;&amp;#22330;&amp;#35843;&amp;#26597;&amp;#19982;&amp;#20135;&amp;#19994;&amp;#31454;&amp;#20105;&amp;#26684;&amp;#23616;&amp;#25253;&amp;#21578;&amp;#12299;&amp;#20849;&amp;#21313;&amp;#22235;&amp;#31456;&amp;#12290;&amp;#39318;&amp;#20808;&amp;#20171;&amp;#32461;&amp;#20102;&amp;#39640;&amp;#24378;&amp;#30913;&amp;#36873;&amp;#26426;&amp;#34892;&amp;#19994;&amp;#24066;&amp;#22330;&amp;#21457;&amp;#23637;&amp;#29615;&amp;#22659;&amp;#12289;&amp;#39640;&amp;#24378;&amp;#30913;&amp;#36873;&amp;#26426;&amp;#25972;&amp;#20307;&amp;#36816;&amp;#34892;&amp;#24577;&amp;#21183;&amp;#31561;&amp;#65292;&amp;#25509;&amp;#30528;&amp;#20998;&amp;#26512;&amp;#20102;&amp;#39640;&amp;#24378;&amp;#30913;&amp;#36873;&amp;#26426;&amp;#34892;&amp;#19994;&amp;#24066;&amp;#22330;&amp;#36816;&amp;#34892;&amp;#30340;&amp;#29616;&amp;#29366;&amp;#65292;&amp;#28982;&amp;#21518;&amp;#20171;&amp;#32461;&amp;#20102;&amp;#39640;&amp;#24378;&amp;#30913;&amp;#36873;&amp;#26426;&amp;#24066;&amp;#22330;&amp;#31454;&amp;#20105;&amp;#26684;&amp;#23616;&amp;#12290;&amp;#38543;&amp;#21518;&amp;#65292;&amp;#25253;&amp;#21578;&amp;#23545;&amp;#39640;&amp;#24378;&amp;#30913;&amp;#36873;&amp;#26426;&amp;#20570;&amp;#20102;&amp;#37325;&amp;#28857;&amp;#20225;&amp;#19994;&amp;#32463;&amp;#33829;&amp;#29366;&amp;#20917;&amp;#20998;&amp;#26512;&amp;#65292;&amp;#26368;&amp;#21518;&amp;#20998;&amp;#26512;&amp;#20102;&amp;#39640;&amp;#24378;&amp;#30913;&amp;#36873;&amp;#26426;&amp;#34892;&amp;#19994;&amp;#21457;&amp;#23637;&amp;#36235;&amp;#21183;&amp;#19982;&amp;#25237;&amp;#36164;&amp;#39044;&amp;#27979;&amp;#12290;&amp;#24744;&amp;#33509;&amp;#24819;&amp;#23545;&amp;#39640;&amp;#24378;&amp;#30913;&amp;#36873;&amp;#26426;&amp;#20135;&amp;#19994;&amp;#26377;&amp;#20010;&amp;#31995;&amp;#32479;&amp;#30340;&amp;#20102;&amp;#35299;&amp;#25110;&amp;#32773;&amp;#24819;&amp;#25237;&amp;#36164;&amp;#39640;&amp;#24378;&amp;#30913;&amp;#36873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39640;&amp;#24378;&amp;#30913;&amp;#36873;&amp;#26426;&lt;/u&gt;&lt;/b&gt;&lt;b&gt;&amp;#34892;&amp;#19994;&amp;#21457;&amp;#23637;&amp;#32508;&amp;#36848;&lt;/b&gt;&lt;/div&gt;&lt;div&gt;1.1&amp;nbsp;&amp;#39640;&amp;#24378;&amp;#30913;&amp;#36873;&amp;#26426;&amp;#34892;&amp;#19994;&amp;#23450;&amp;#20041;&amp;#21450;&amp;#20998;&amp;#31867;&lt;/div&gt;&lt;div&gt;1.1.1&amp;nbsp;&amp;#34892;&amp;#19994;&amp;#23450;&amp;#20041;&lt;/div&gt;&lt;div&gt;1.1.2&amp;nbsp;&amp;#34892;&amp;#19994;&amp;#20135;&amp;#21697;/&amp;#26381;&amp;#21153;&amp;#20998;&amp;#31867;&lt;/div&gt;&lt;div&gt;1.1.3&amp;nbsp;&amp;#34892;&amp;#19994;&amp;#20027;&amp;#35201;&amp;#21830;&amp;#19994;&amp;#27169;&amp;#24335;&lt;/div&gt;&lt;div&gt;1.2&amp;nbsp;&amp;#39640;&amp;#24378;&amp;#30913;&amp;#36873;&amp;#26426;&amp;#34892;&amp;#19994;&amp;#29305;&amp;#24449;&amp;#20998;&amp;#26512;&lt;/div&gt;&lt;div&gt;1.2.1&amp;nbsp;&amp;#20135;&amp;#19994;&amp;#38142;&amp;#20998;&amp;#26512;&lt;/div&gt;&lt;div&gt;1.2.2&amp;nbsp;&amp;#39640;&amp;#24378;&amp;#30913;&amp;#36873;&amp;#26426;&amp;#34892;&amp;#19994;&amp;#22312;&amp;#20135;&amp;#19994;&amp;#38142;&amp;#20013;&amp;#30340;&amp;#22320;&amp;#20301;&lt;/div&gt;&lt;div&gt;1.2.3&amp;nbsp;&amp;#39640;&amp;#24378;&amp;#30913;&amp;#3687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24378;&amp;#30913;&amp;#36873;&amp;#26426;&amp;#34892;&amp;#19994;&amp;#29983;&amp;#21629;&amp;#21608;&amp;#26399;&lt;/div&gt;&lt;div&gt;1.3&amp;nbsp;&amp;#26368;&amp;#36817;3-5&amp;#24180;&amp;#20013;&amp;#22269;&amp;#39640;&amp;#24378;&amp;#30913;&amp;#36873;&amp;#26426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39640;&amp;#24378;&amp;#30913;&amp;#36873;&amp;#26426;&amp;#34892;&amp;#19994;&amp;#36816;&amp;#34892;&amp;#29615;&amp;#22659;&amp;#65288;PEST&amp;#65289;&amp;#20998;&amp;#26512;&lt;/b&gt;&lt;/div&gt;&lt;div&gt;2.1&amp;nbsp;&amp;#39640;&amp;#24378;&amp;#30913;&amp;#36873;&amp;#2642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39640;&amp;#24378;&amp;#30913;&amp;#36873;&amp;#26426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39640;&amp;#24378;&amp;#30913;&amp;#36873;&amp;#26426;&amp;#34892;&amp;#19994;&amp;#31038;&amp;#20250;&amp;#29615;&amp;#22659;&amp;#20998;&amp;#26512;&lt;/div&gt;&lt;div&gt;2.3.1&amp;nbsp;&amp;#39640;&amp;#24378;&amp;#30913;&amp;#36873;&amp;#26426;&amp;#20135;&amp;#19994;&amp;#31038;&amp;#20250;&amp;#29615;&amp;#22659;&lt;/div&gt;&lt;div&gt;2.3.2&amp;nbsp;&amp;#31038;&amp;#20250;&amp;#29615;&amp;#22659;&amp;#23545;&amp;#34892;&amp;#19994;&amp;#30340;&amp;#24433;&amp;#21709;&lt;/div&gt;&lt;div&gt;2.3.3&amp;nbsp;&amp;#39640;&amp;#24378;&amp;#30913;&amp;#36873;&amp;#26426;&amp;#20135;&amp;#19994;&amp;#21457;&amp;#23637;&amp;#23545;&amp;#31038;&amp;#20250;&amp;#21457;&amp;#23637;&amp;#30340;&amp;#24433;&amp;#21709;&lt;/div&gt;&lt;div&gt;2.4&amp;nbsp;&amp;#39640;&amp;#24378;&amp;#30913;&amp;#36873;&amp;#26426;&amp;#34892;&amp;#19994;&amp;#25216;&amp;#26415;&amp;#29615;&amp;#22659;&amp;#20998;&amp;#26512;&lt;/div&gt;&lt;div&gt;2.4.1&amp;nbsp;&amp;#39640;&amp;#24378;&amp;#30913;&amp;#36873;&amp;#26426;&amp;#25216;&amp;#26415;&amp;#20998;&amp;#26512;&lt;/div&gt;&lt;div&gt;2.4.2&amp;nbsp;&amp;#39640;&amp;#24378;&amp;#30913;&amp;#36873;&amp;#2642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0013;&amp;#22269;&amp;#39640;&amp;#24378;&amp;#30913;&amp;#36873;&amp;#26426;&amp;#25152;&amp;#23646;&amp;#34892;&amp;#19994;&amp;#36816;&amp;#34892;&amp;#20998;&amp;#26512;&lt;/b&gt;&lt;/div&gt;&lt;div&gt;3.1&amp;nbsp;&amp;#20013;&amp;#22269;&amp;#39640;&amp;#24378;&amp;#30913;&amp;#36873;&amp;#26426;&amp;#34892;&amp;#19994;&amp;#21457;&amp;#23637;&amp;#20998;&amp;#26512;&lt;/div&gt;&lt;div&gt;3.1.1&amp;nbsp;&amp;#20013;&amp;#22269;&amp;#39640;&amp;#24378;&amp;#30913;&amp;#36873;&amp;#26426;&amp;#34892;&amp;#19994;&amp;#21457;&amp;#23637;&amp;#38454;&amp;#27573;&lt;/div&gt;&lt;div&gt;3.1.2&amp;nbsp;&amp;#20013;&amp;#22269;&amp;#39640;&amp;#24378;&amp;#30913;&amp;#36873;&amp;#26426;&amp;#34892;&amp;#19994;&amp;#21457;&amp;#23637;&amp;#24635;&amp;#20307;&amp;#27010;&amp;#20917;&lt;/div&gt;&lt;div&gt;3.1.3&amp;nbsp;&amp;#20013;&amp;#22269;&amp;#39640;&amp;#24378;&amp;#30913;&amp;#36873;&amp;#26426;&amp;#34892;&amp;#19994;&amp;#21457;&amp;#23637;&amp;#29305;&amp;#28857;&amp;#20998;&amp;#26512;&lt;/div&gt;&lt;div&gt;3.2 2023-2029&amp;#24180;&amp;#39640;&amp;#24378;&amp;#30913;&amp;#36873;&amp;#26426;&amp;#34892;&amp;#19994;&amp;#21457;&amp;#23637;&amp;#29616;&amp;#29366;&lt;/div&gt;&lt;div&gt;3.2.1 2023-2029&amp;#24180;&amp;#20013;&amp;#22269;&amp;#39640;&amp;#24378;&amp;#30913;&amp;#36873;&amp;#26426;&amp;#34892;&amp;#19994;&amp;#24066;&amp;#22330;&amp;#35268;&amp;#27169;&lt;/div&gt;&lt;div&gt;3.2.2 2023-2029&amp;#24180;&amp;#20013;&amp;#22269;&amp;#39640;&amp;#24378;&amp;#30913;&amp;#36873;&amp;#26426;&amp;#34892;&amp;#19994;&amp;#21457;&amp;#23637;&amp;#20998;&amp;#26512;&lt;/div&gt;&lt;div&gt;3.2.3 2023-2029&amp;#24180;&amp;#20013;&amp;#22269;&amp;#39640;&amp;#24378;&amp;#30913;&amp;#36873;&amp;#26426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4378;&amp;#30913;&amp;#36873;&amp;#2642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39640;&amp;#24378;&amp;#30913;&amp;#36873;&amp;#26426;&amp;#20135;&amp;#21697;/&amp;#26381;&amp;#21153;&amp;#20215;&amp;#26684;&amp;#20998;&amp;#26512;&lt;/div&gt;&lt;div&gt;3.5.1 2023-2029&amp;#24180;&amp;#39640;&amp;#24378;&amp;#30913;&amp;#36873;&amp;#26426;&amp;#20215;&amp;#26684;&amp;#36208;&amp;#21183;&lt;/div&gt;&lt;div&gt;3.5.2&amp;nbsp;&amp;#24433;&amp;#21709;&amp;#39640;&amp;#24378;&amp;#30913;&amp;#36873;&amp;#26426;&amp;#20215;&amp;#26684;&amp;#30340;&amp;#20851;&amp;#38190;&amp;#22240;&amp;#32032;&amp;#20998;&amp;#26512;&lt;/div&gt;&lt;div&gt;3.5.3 2023-2029&amp;#24180;&amp;#39640;&amp;#24378;&amp;#30913;&amp;#36873;&amp;#26426;&amp;#20135;&amp;#21697;/&amp;#26381;&amp;#21153;&amp;#20215;&amp;#26684;&amp;#21464;&amp;#21270;&amp;#36235;&amp;#21183;&lt;/div&gt;&lt;div&gt;3.5.4&amp;nbsp;&amp;#20027;&amp;#35201;&amp;#39640;&amp;#24378;&amp;#30913;&amp;#36873;&amp;#26426;&amp;#20225;&amp;#19994;&amp;#20215;&amp;#20301;&amp;#21450;&amp;#20215;&amp;#26684;&lt;/div&gt;&lt;div&gt;&lt;b&gt;&amp;nbsp;&lt;/b&gt;&lt;/div&gt;&lt;div&gt;&lt;b&gt;&amp;#31532;&amp;#22235;&amp;#31456;&amp;nbsp;&amp;#20013;&amp;#22269;&amp;#39640;&amp;#24378;&amp;#30913;&amp;#36873;&amp;#26426;&amp;#25152;&amp;#23646;&amp;#34892;&amp;#19994;&amp;#25972;&amp;#20307;&amp;#36816;&amp;#34892;&amp;#25351;&amp;#26631;&amp;#20998;&amp;#26512;&lt;/b&gt;&lt;/div&gt;&lt;div&gt;4.1 2023-2029&amp;#24180;&amp;#20013;&amp;#22269;&amp;#39640;&amp;#24378;&amp;#30913;&amp;#36873;&amp;#2642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39640;&amp;#24378;&amp;#30913;&amp;#36873;&amp;#26426;&amp;#25152;&amp;#23646;&amp;#34892;&amp;#19994;&amp;#36816;&amp;#33829;&amp;#24773;&amp;#20917;&amp;#20998;&amp;#26512;&lt;/div&gt;&lt;div&gt;4.2.1&amp;nbsp;&amp;#20013;&amp;#22269;&amp;#39640;&amp;#24378;&amp;#30913;&amp;#36873;&amp;#26426;&amp;#25152;&amp;#23646;&amp;#34892;&amp;#19994;&amp;#33829;&amp;#25910;&amp;#20998;&amp;#26512;&lt;/div&gt;&lt;div&gt;4.2.2&amp;nbsp;&amp;#20013;&amp;#22269;&amp;#39640;&amp;#24378;&amp;#30913;&amp;#36873;&amp;#26426;&amp;#25152;&amp;#23646;&amp;#34892;&amp;#19994;&amp;#25104;&amp;#26412;&amp;#20998;&amp;#26512;&lt;/div&gt;&lt;div&gt;4.2.3&amp;nbsp;&amp;#20013;&amp;#22269;&amp;#39640;&amp;#24378;&amp;#30913;&amp;#36873;&amp;#26426;&amp;#25152;&amp;#23646;&amp;#34892;&amp;#19994;&amp;#21033;&amp;#28070;&amp;#20998;&amp;#26512;&lt;/div&gt;&lt;div&gt;4.3 2023-2029&amp;#24180;&amp;#20013;&amp;#22269;&amp;#39640;&amp;#24378;&amp;#30913;&amp;#36873;&amp;#26426;&amp;#25152;&amp;#23646;&amp;#34892;&amp;#19994;&amp;#36130;&amp;#21153;&amp;#25351;&amp;#26631;&amp;#24635;&amp;#20307;&amp;#20998;&amp;#26512;&lt;/div&gt;&lt;div&gt;4.3.1&amp;nbsp;&amp;#20013;&amp;#22269;&amp;#39640;&amp;#24378;&amp;#30913;&amp;#36873;&amp;#26426;&amp;#25152;&amp;#23646;&amp;#34892;&amp;#19994;&amp;#30408;&amp;#21033;&amp;#33021;&amp;#21147;&amp;#20998;&amp;#26512;&lt;/div&gt;&lt;div&gt;4.3.2&amp;nbsp;&amp;#20013;&amp;#22269;&amp;#39640;&amp;#24378;&amp;#30913;&amp;#36873;&amp;#26426;&amp;#25152;&amp;#23646;&amp;#34892;&amp;#19994;&amp;#20607;&amp;#20538;&amp;#33021;&amp;#21147;&amp;#20998;&amp;#26512;&lt;/div&gt;&lt;div&gt;4.3.3&amp;nbsp;&amp;#20013;&amp;#22269;&amp;#39640;&amp;#24378;&amp;#30913;&amp;#36873;&amp;#26426;&amp;#25152;&amp;#23646;&amp;#34892;&amp;#19994;&amp;#33829;&amp;#36816;&amp;#33021;&amp;#21147;&amp;#20998;&amp;#26512;&lt;/div&gt;&lt;div&gt;4.3.4&amp;nbsp;&amp;#20013;&amp;#22269;&amp;#39640;&amp;#24378;&amp;#30913;&amp;#36873;&amp;#26426;&amp;#25152;&amp;#23646;&amp;#34892;&amp;#19994;&amp;#21457;&amp;#23637;&amp;#33021;&amp;#21147;&amp;#20998;&amp;#26512;&lt;/div&gt;&lt;div&gt;&lt;b&gt;&amp;nbsp;&lt;/b&gt;&lt;/div&gt;&lt;div&gt;&lt;b&gt;&amp;#31532;&amp;#20116;&amp;#31456;&amp;nbsp;&amp;#20013;&amp;#22269;&amp;#39640;&amp;#24378;&amp;#30913;&amp;#36873;&amp;#26426;&amp;#34892;&amp;#19994;&amp;#20379;&amp;#38656;&amp;#24418;&amp;#21183;&amp;#20998;&amp;#26512;&lt;/b&gt;&lt;/div&gt;&lt;div&gt;5.1&amp;nbsp;&amp;#39640;&amp;#24378;&amp;#30913;&amp;#36873;&amp;#26426;&amp;#34892;&amp;#19994;&amp;#20379;&amp;#32473;&amp;#20998;&amp;#26512;&lt;/div&gt;&lt;div&gt;5.1.1 2023-2029&amp;#24180;&amp;#39640;&amp;#24378;&amp;#30913;&amp;#36873;&amp;#26426;&amp;#34892;&amp;#19994;&amp;#20379;&amp;#32473;&amp;#20998;&amp;#26512;&lt;/div&gt;&lt;div&gt;5.1.2 2023-2029&amp;#24180;&amp;#39640;&amp;#24378;&amp;#30913;&amp;#36873;&amp;#26426;&amp;#34892;&amp;#19994;&amp;#20379;&amp;#32473;&amp;#21464;&amp;#21270;&amp;#36235;&amp;#21183;&lt;/div&gt;&lt;div&gt;5.1.3&amp;nbsp;&amp;#39640;&amp;#24378;&amp;#30913;&amp;#36873;&amp;#26426;&amp;#34892;&amp;#19994;&amp;#21306;&amp;#22495;&amp;#20379;&amp;#32473;&amp;#20998;&amp;#26512;&lt;/div&gt;&lt;div&gt;5.2 2023-2029&amp;#24180;&amp;#20013;&amp;#22269;&amp;#39640;&amp;#24378;&amp;#30913;&amp;#36873;&amp;#26426;&amp;#34892;&amp;#19994;&amp;#38656;&amp;#27714;&amp;#24773;&amp;#20917;&lt;/div&gt;&lt;div&gt;5.2.1&amp;nbsp;&amp;#39640;&amp;#24378;&amp;#30913;&amp;#36873;&amp;#26426;&amp;#34892;&amp;#19994;&amp;#38656;&amp;#27714;&amp;#24066;&amp;#22330;&lt;/div&gt;&lt;div&gt;5.2.2&amp;nbsp;&amp;#39640;&amp;#24378;&amp;#30913;&amp;#36873;&amp;#26426;&amp;#34892;&amp;#19994;&amp;#23458;&amp;#25143;&amp;#32467;&amp;#26500;&lt;/div&gt;&lt;div&gt;5.2.3&amp;nbsp;&amp;#39640;&amp;#24378;&amp;#30913;&amp;#36873;&amp;#26426;&amp;#34892;&amp;#19994;&amp;#38656;&amp;#27714;&amp;#30340;&amp;#22320;&amp;#21306;&amp;#24046;&amp;#24322;&lt;/div&gt;&lt;div&gt;5.3&amp;nbsp;&amp;#39640;&amp;#24378;&amp;#30913;&amp;#36873;&amp;#26426;&amp;#24066;&amp;#22330;&amp;#24212;&amp;#29992;&amp;#21450;&amp;#38656;&amp;#27714;&amp;#39044;&amp;#27979;&lt;/div&gt;&lt;div&gt;5.3.1&amp;nbsp;&amp;#39640;&amp;#24378;&amp;#30913;&amp;#36873;&amp;#26426;&amp;#24212;&amp;#29992;&amp;#24066;&amp;#22330;&amp;#24635;&amp;#20307;&amp;#38656;&amp;#27714;&amp;#20998;&amp;#26512;&lt;/div&gt;&lt;div&gt;&amp;#65288;1&amp;#65289;&amp;#39640;&amp;#24378;&amp;#30913;&amp;#36873;&amp;#26426;&amp;#24212;&amp;#29992;&amp;#24066;&amp;#22330;&amp;#38656;&amp;#27714;&amp;#29305;&amp;#24449;&lt;/div&gt;&lt;div&gt;&amp;#65288;2&amp;#65289;&amp;#39640;&amp;#24378;&amp;#30913;&amp;#36873;&amp;#26426;&amp;#24212;&amp;#29992;&amp;#24066;&amp;#22330;&amp;#38656;&amp;#27714;&amp;#24635;&amp;#35268;&amp;#27169;&lt;/div&gt;&lt;div&gt;5.3.2 2023-2029&amp;#24180;&amp;#39640;&amp;#24378;&amp;#30913;&amp;#36873;&amp;#26426;&amp;#34892;&amp;#19994;&amp;#39046;&amp;#22495;&amp;#38656;&amp;#27714;&amp;#37327;&amp;#39044;&amp;#27979;&lt;/div&gt;&lt;div&gt;&amp;#65288;1&amp;#65289;2023-2029&amp;#24180;&amp;#39640;&amp;#24378;&amp;#30913;&amp;#36873;&amp;#26426;&amp;#34892;&amp;#19994;&amp;#39046;&amp;#22495;&amp;#38656;&amp;#27714;&amp;#20135;&amp;#21697;/&amp;#26381;&amp;#21153;&amp;#21151;&amp;#33021;&amp;#39044;&amp;#27979;&lt;/div&gt;&lt;div&gt;&amp;#65288;2&amp;#65289;2023-2029&amp;#24180;&amp;#39640;&amp;#24378;&amp;#30913;&amp;#36873;&amp;#2642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9640;&amp;#24378;&amp;#30913;&amp;#36873;&amp;#26426;&amp;#20135;&amp;#21697;/&amp;#26381;&amp;#21153;&amp;#38656;&amp;#27714;&amp;#20998;&amp;#26512;&amp;#39044;&amp;#27979;&lt;/div&gt;&lt;div&gt;&lt;b&gt;&amp;nbsp;&lt;/b&gt;&lt;/div&gt;&lt;div&gt;&lt;b&gt;&amp;#31532;&amp;#20845;&amp;#31456;&amp;nbsp;&amp;#39640;&amp;#24378;&amp;#30913;&amp;#36873;&amp;#26426;&amp;#34892;&amp;#19994;&amp;#20135;&amp;#19994;&amp;#32467;&amp;#26500;&amp;#20998;&amp;#26512;&lt;/b&gt;&lt;/div&gt;&lt;div&gt;6.1&amp;nbsp;&amp;#39640;&amp;#24378;&amp;#30913;&amp;#36873;&amp;#2642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9640;&amp;#24378;&amp;#30913;&amp;#36873;&amp;#26426;&amp;#34892;&amp;#19994;&amp;#21442;&amp;#19982;&amp;#22269;&amp;#38469;&amp;#31454;&amp;#20105;&amp;#30340;&amp;#25112;&amp;#30053;&amp;#24066;&amp;#22330;&amp;#23450;&amp;#20301;&lt;/div&gt;&lt;div&gt;6.3.4&amp;nbsp;&amp;#39640;&amp;#24378;&amp;#30913;&amp;#36873;&amp;#26426;&amp;#20135;&amp;#19994;&amp;#32467;&amp;#26500;&amp;#35843;&amp;#25972;&amp;#26041;&amp;#21521;&amp;#20998;&amp;#26512;&lt;/div&gt;&lt;div&gt;&lt;b&gt;&amp;nbsp;&lt;/b&gt;&lt;/div&gt;&lt;div&gt;&lt;b&gt;&amp;#31532;&amp;#19971;&amp;#31456;&amp;nbsp;&amp;#20013;&amp;#22269;&amp;#39640;&amp;#24378;&amp;#30913;&amp;#36873;&amp;#26426;&amp;#34892;&amp;#19994;&amp;#20135;&amp;#19994;&amp;#38142;&amp;#20998;&amp;#26512;&lt;/b&gt;&lt;/div&gt;&lt;div&gt;7.1&amp;nbsp;&amp;#39640;&amp;#24378;&amp;#30913;&amp;#36873;&amp;#2642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9640;&amp;#24378;&amp;#30913;&amp;#36873;&amp;#26426;&amp;#19978;&amp;#28216;&amp;#34892;&amp;#19994;&amp;#20998;&amp;#26512;&lt;/div&gt;&lt;div&gt;7.2.1&amp;nbsp;&amp;#39640;&amp;#24378;&amp;#30913;&amp;#36873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39640;&amp;#24378;&amp;#30913;&amp;#36873;&amp;#26426;&amp;#34892;&amp;#19994;&amp;#30340;&amp;#24433;&amp;#21709;&lt;/div&gt;&lt;div&gt;7.3&amp;nbsp;&amp;#39640;&amp;#24378;&amp;#30913;&amp;#36873;&amp;#26426;&amp;#19979;&amp;#28216;&amp;#34892;&amp;#19994;&amp;#20998;&amp;#26512;&lt;/div&gt;&lt;div&gt;7.3.1&amp;nbsp;&amp;#39640;&amp;#24378;&amp;#30913;&amp;#36873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39640;&amp;#24378;&amp;#30913;&amp;#36873;&amp;#26426;&amp;#34892;&amp;#19994;&amp;#30340;&amp;#24433;&amp;#21709;&lt;/div&gt;&lt;div&gt;&lt;b&gt;&amp;nbsp;&lt;/b&gt;&lt;/div&gt;&lt;div&gt;&lt;b&gt;&amp;#31532;&amp;#20843;&amp;#31456;&amp;nbsp;&amp;#20013;&amp;#22269;&amp;#39640;&amp;#24378;&amp;#30913;&amp;#36873;&amp;#26426;&amp;#34892;&amp;#19994;&amp;#28192;&amp;#36947;&amp;#20998;&amp;#26512;&amp;#21450;&amp;#31574;&amp;#30053;&lt;/b&gt;&lt;/div&gt;&lt;div&gt;8.1&amp;nbsp;&amp;#39640;&amp;#24378;&amp;#30913;&amp;#36873;&amp;#2642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9640;&amp;#24378;&amp;#30913;&amp;#36873;&amp;#26426;&amp;#34892;&amp;#19994;&amp;#30340;&amp;#24433;&amp;#21709;&lt;/div&gt;&lt;div&gt;8.1.3&amp;nbsp;&amp;#20027;&amp;#35201;&amp;#39640;&amp;#24378;&amp;#30913;&amp;#36873;&amp;#26426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8192;&amp;#36947;&amp;#31574;&amp;#30053;&amp;#30740;&amp;#31350;&lt;/div&gt;&lt;div&gt;8.1.4&amp;nbsp;&amp;#21508;&amp;#21306;&amp;#22495;&amp;#20027;&amp;#35201;&amp;#20195;&amp;#29702;&amp;#21830;&amp;#24773;&amp;#20917;&lt;/div&gt;&lt;div&gt;8.2&amp;nbsp;&amp;#39640;&amp;#24378;&amp;#30913;&amp;#36873;&amp;#2642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39640;&amp;#24378;&amp;#30913;&amp;#36873;&amp;#26426;&amp;#34892;&amp;#19994;&amp;#33829;&amp;#38144;&amp;#31574;&amp;#30053;&amp;#20998;&amp;#26512;&lt;/div&gt;&lt;div&gt;8.3.1&amp;nbsp;&amp;#20013;&amp;#22269;&amp;#39640;&amp;#24378;&amp;#30913;&amp;#36873;&amp;#26426;&amp;#33829;&amp;#38144;&amp;#27010;&amp;#20917;&lt;/div&gt;&lt;div&gt;8.3.2&amp;nbsp;&amp;#39640;&amp;#24378;&amp;#30913;&amp;#36873;&amp;#26426;&amp;#33829;&amp;#38144;&amp;#31574;&amp;#30053;&amp;#25506;&amp;#35752;&lt;/div&gt;&lt;div&gt;8.3.3&amp;nbsp;&amp;#39640;&amp;#24378;&amp;#30913;&amp;#36873;&amp;#26426;&amp;#33829;&amp;#38144;&amp;#21457;&amp;#23637;&amp;#36235;&amp;#21183;&lt;/div&gt;&lt;div&gt;&lt;b&gt;&amp;nbsp;&lt;/b&gt;&lt;/div&gt;&lt;div&gt;&lt;b&gt;&amp;#31532;&amp;#20061;&amp;#31456;&amp;nbsp;&amp;#20013;&amp;#22269;&amp;#39640;&amp;#24378;&amp;#30913;&amp;#36873;&amp;#26426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39640;&amp;#24378;&amp;#30913;&amp;#36873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39640;&amp;#24378;&amp;#30913;&amp;#36873;&amp;#26426;&amp;#34892;&amp;#19994;&amp;#20225;&amp;#19994;&amp;#38388;&amp;#31454;&amp;#20105;&amp;#26684;&amp;#23616;&amp;#20998;&amp;#26512;&lt;/div&gt;&lt;div&gt;9.1.3&amp;nbsp;&amp;#39640;&amp;#24378;&amp;#30913;&amp;#36873;&amp;#26426;&amp;#34892;&amp;#19994;&amp;#38598;&amp;#20013;&amp;#24230;&amp;#20998;&amp;#26512;&lt;/div&gt;&lt;div&gt;9.1.4&amp;nbsp;&amp;#39640;&amp;#24378;&amp;#30913;&amp;#36873;&amp;#26426;&amp;#34892;&amp;#19994;SWOT&amp;#20998;&amp;#26512;&lt;/div&gt;&lt;div&gt;9.2&amp;nbsp;&amp;#20013;&amp;#22269;&amp;#39640;&amp;#24378;&amp;#30913;&amp;#36873;&amp;#26426;&amp;#34892;&amp;#19994;&amp;#31454;&amp;#20105;&amp;#26684;&amp;#23616;&amp;#32508;&amp;#36848;&lt;/div&gt;&lt;div&gt;9.2.1&amp;nbsp;&amp;#39640;&amp;#24378;&amp;#30913;&amp;#36873;&amp;#26426;&amp;#34892;&amp;#19994;&amp;#31454;&amp;#20105;&amp;#27010;&amp;#20917;&lt;/div&gt;&lt;div&gt;&amp;#65288;1&amp;#65289;&amp;#20013;&amp;#22269;&amp;#39640;&amp;#24378;&amp;#30913;&amp;#36873;&amp;#26426;&amp;#34892;&amp;#19994;&amp;#31454;&amp;#20105;&amp;#26684;&amp;#23616;&lt;/div&gt;&lt;div&gt;&amp;#65288;2&amp;#65289;&amp;#39640;&amp;#24378;&amp;#30913;&amp;#36873;&amp;#26426;&amp;#34892;&amp;#19994;&amp;#26410;&amp;#26469;&amp;#31454;&amp;#20105;&amp;#26684;&amp;#23616;&amp;#21644;&amp;#29305;&amp;#28857;&lt;/div&gt;&lt;div&gt;&amp;#65288;3&amp;#65289;&amp;#39640;&amp;#24378;&amp;#30913;&amp;#36873;&amp;#26426;&amp;#24066;&amp;#22330;&amp;#36827;&amp;#20837;&amp;#21450;&amp;#31454;&amp;#20105;&amp;#23545;&amp;#25163;&amp;#20998;&amp;#26512;&lt;/div&gt;&lt;div&gt;9.2.2&amp;nbsp;&amp;#20013;&amp;#22269;&amp;#39640;&amp;#24378;&amp;#30913;&amp;#36873;&amp;#26426;&amp;#34892;&amp;#19994;&amp;#31454;&amp;#20105;&amp;#21147;&amp;#20998;&amp;#26512;&lt;/div&gt;&lt;div&gt;&amp;#65288;1&amp;#65289;&amp;#20013;&amp;#22269;&amp;#39640;&amp;#24378;&amp;#30913;&amp;#36873;&amp;#26426;&amp;#34892;&amp;#19994;&amp;#31454;&amp;#20105;&amp;#21147;&amp;#21078;&amp;#26512;&lt;/div&gt;&lt;div&gt;&amp;#65288;2&amp;#65289;&amp;#20013;&amp;#22269;&amp;#39640;&amp;#24378;&amp;#30913;&amp;#36873;&amp;#26426;&amp;#20225;&amp;#19994;&amp;#24066;&amp;#22330;&amp;#31454;&amp;#20105;&amp;#30340;&amp;#20248;&amp;#21183;&lt;/div&gt;&lt;div&gt;&amp;#65288;3&amp;#65289;&amp;#22269;&amp;#20869;&amp;#39640;&amp;#24378;&amp;#30913;&amp;#36873;&amp;#26426;&amp;#20225;&amp;#19994;&amp;#31454;&amp;#20105;&amp;#33021;&amp;#21147;&amp;#25552;&amp;#21319;&amp;#36884;&amp;#24452;&lt;/div&gt;&lt;div&gt;9.2.3&amp;nbsp;&amp;#39640;&amp;#24378;&amp;#30913;&amp;#36873;&amp;#26426;&amp;#24066;&amp;#22330;&amp;#31454;&amp;#20105;&amp;#31574;&amp;#30053;&amp;#20998;&amp;#26512;&lt;/div&gt;&lt;div&gt;&lt;b&gt;&amp;nbsp;&lt;/b&gt;&lt;/div&gt;&lt;div&gt;&lt;b&gt;&amp;#31532;&amp;#21313;&amp;#31456;&amp;nbsp;&amp;#39640;&amp;#24378;&amp;#30913;&amp;#36873;&amp;#26426;&amp;#34892;&amp;#19994;&amp;#39046;&amp;#20808;&amp;#20225;&amp;#19994;&amp;#32463;&amp;#33829;&amp;#24418;&amp;#21183;&amp;#20998;&amp;#26512;&lt;/b&gt;&lt;/div&gt;&lt;div&gt;10.1&amp;nbsp;&amp;#20020;&amp;#26384;&amp;#21439;&amp;#23731;&amp;#36798;&amp;#30913;&amp;#30005;&amp;#26426;&amp;#26800;&amp;#35774;&amp;#22791;&amp;#21378;&lt;/div&gt;&lt;div&gt;10.1.1&amp;nbsp;&amp;#20225;&amp;#19994;&amp;#21457;&amp;#23637;&amp;#31616;&amp;#20917;&amp;#20998;&amp;#26512;&lt;/div&gt;&lt;div&gt;10.1.2&amp;nbsp;&amp;#20225;&amp;#19994;&amp;#32463;&amp;#33829;&amp;#24773;&amp;#20917;&amp;#20998;&amp;#26512;&lt;/div&gt;&lt;div&gt;10.1.3&amp;nbsp;&amp;#20225;&amp;#19994;&amp;#32463;&amp;#33829;&amp;#20248;&amp;#21155;&amp;#21183;&amp;#20998;&amp;#26512;&lt;/div&gt;&lt;div&gt;10.2&amp;nbsp;&amp;#23665;&amp;#19996;&amp;#28904;&amp;#20975;&amp;#30913;&amp;#30005;&amp;#31185;&amp;#25216;&amp;#26377;&amp;#38480;&amp;#20844;&amp;#21496;&lt;/div&gt;&lt;div&gt;10.2.1&amp;nbsp;&amp;#20225;&amp;#19994;&amp;#21457;&amp;#23637;&amp;#31616;&amp;#20917;&amp;#20998;&amp;#26512;&lt;/div&gt;&lt;div&gt;10.2.2&amp;nbsp;&amp;#20225;&amp;#19994;&amp;#32463;&amp;#33829;&amp;#24773;&amp;#20917;&amp;#20998;&amp;#26512;&lt;/div&gt;&lt;div&gt;10.2.3&amp;nbsp;&amp;#20225;&amp;#19994;&amp;#32463;&amp;#33829;&amp;#20248;&amp;#21155;&amp;#21183;&amp;#20998;&amp;#26512;&lt;/div&gt;&lt;div&gt;10.3&amp;nbsp;&amp;#28493;&amp;#22346;&amp;#24658;&amp;#22522;&amp;#30913;&amp;#30005;&amp;#26426;&amp;#26800;&amp;#26377;&amp;#38480;&amp;#20844;&amp;#21496;&lt;/div&gt;&lt;div&gt;10.3.1&amp;nbsp;&amp;#20225;&amp;#19994;&amp;#21457;&amp;#23637;&amp;#31616;&amp;#20917;&amp;#20998;&amp;#26512;&lt;/div&gt;&lt;div&gt;10.3.2&amp;nbsp;&amp;#20225;&amp;#19994;&amp;#32463;&amp;#33829;&amp;#24773;&amp;#20917;&amp;#20998;&amp;#26512;&lt;/div&gt;&lt;div&gt;10.3.3&amp;nbsp;&amp;#20225;&amp;#19994;&amp;#32463;&amp;#33829;&amp;#20248;&amp;#21155;&amp;#21183;&amp;#20998;&amp;#26512;&lt;/div&gt;&lt;div&gt;10.4&amp;nbsp;&amp;#37073;&amp;#24030;&amp;#20013;&amp;#21402;&amp;#26426;&amp;#26800;&amp;#35774;&amp;#22791;&amp;#26377;&amp;#38480;&amp;#20844;&amp;#21496;&lt;/div&gt;&lt;div&gt;10.4.1&amp;nbsp;&amp;#20225;&amp;#19994;&amp;#21457;&amp;#23637;&amp;#31616;&amp;#20917;&amp;#20998;&amp;#26512;&lt;/div&gt;&lt;div&gt;10.4.2&amp;nbsp;&amp;#20225;&amp;#19994;&amp;#32463;&amp;#33829;&amp;#24773;&amp;#20917;&amp;#20998;&amp;#26512;&lt;/div&gt;&lt;div&gt;10.4.3&amp;nbsp;&amp;#20225;&amp;#19994;&amp;#32463;&amp;#33829;&amp;#20248;&amp;#21155;&amp;#21183;&amp;#20998;&amp;#26512;&lt;/div&gt;&lt;div&gt;10.5&amp;nbsp;&amp;#28100;&amp;#21338;&amp;#26114;&amp;#39034;&amp;#26426;&amp;#26800;&amp;#21046;&amp;#36896;&amp;#26377;&amp;#38480;&amp;#20844;&amp;#21496;&lt;/div&gt;&lt;div&gt;10.5.1&amp;nbsp;&amp;#20225;&amp;#19994;&amp;#21457;&amp;#23637;&amp;#31616;&amp;#20917;&amp;#20998;&amp;#26512;&lt;/div&gt;&lt;div&gt;10.5.2&amp;nbsp;&amp;#20225;&amp;#19994;&amp;#32463;&amp;#33829;&amp;#24773;&amp;#20917;&amp;#20998;&amp;#26512;&lt;/div&gt;&lt;div&gt;10.5.3&amp;nbsp;&amp;#20225;&amp;#19994;&amp;#32463;&amp;#33829;&amp;#20248;&amp;#21155;&amp;#21183;&amp;#20998;&amp;#26512;&lt;/div&gt;&lt;div&gt;&lt;b&gt;&amp;nbsp;&lt;/b&gt;&lt;/div&gt;&lt;div&gt;&lt;b&gt;&amp;#31532;&amp;#21313;&amp;#19968;&amp;#31456;&amp;nbsp;2023-2029&amp;#24180;&amp;#39640;&amp;#24378;&amp;#30913;&amp;#36873;&amp;#26426;&amp;#34892;&amp;#19994;&amp;#25237;&amp;#36164;&amp;#21069;&amp;#26223;&lt;/b&gt;&lt;/div&gt;&lt;div&gt;11.1 2023-2029&amp;#24180;&amp;#39640;&amp;#24378;&amp;#30913;&amp;#36873;&amp;#26426;&amp;#24066;&amp;#22330;&amp;#21457;&amp;#23637;&amp;#21069;&amp;#26223;&lt;/div&gt;&lt;div&gt;11.1.1 2023-2029&amp;#24180;&amp;#39640;&amp;#24378;&amp;#30913;&amp;#36873;&amp;#26426;&amp;#24066;&amp;#22330;&amp;#21457;&amp;#23637;&amp;#28508;&amp;#21147;&lt;/div&gt;&lt;div&gt;11.1.2 2023-2029&amp;#24180;&amp;#39640;&amp;#24378;&amp;#30913;&amp;#36873;&amp;#26426;&amp;#24066;&amp;#22330;&amp;#21457;&amp;#23637;&amp;#21069;&amp;#26223;&amp;#23637;&amp;#26395;&lt;/div&gt;&lt;div&gt;11.1.3 2023-2029&amp;#24180;&amp;#39640;&amp;#24378;&amp;#30913;&amp;#36873;&amp;#26426;&amp;#32454;&amp;#20998;&amp;#34892;&amp;#19994;&amp;#21457;&amp;#23637;&amp;#21069;&amp;#26223;&amp;#20998;&amp;#26512;&lt;/div&gt;&lt;div&gt;11.2 2023-2029&amp;#24180;&amp;#39640;&amp;#24378;&amp;#30913;&amp;#36873;&amp;#26426;&amp;#24066;&amp;#22330;&amp;#21457;&amp;#23637;&amp;#36235;&amp;#21183;&amp;#39044;&amp;#27979;&lt;/div&gt;&lt;div&gt;11.2.1 2023-2029&amp;#24180;&amp;#39640;&amp;#24378;&amp;#30913;&amp;#36873;&amp;#26426;&amp;#34892;&amp;#19994;&amp;#21457;&amp;#23637;&amp;#36235;&amp;#21183;&lt;/div&gt;&lt;div&gt;11.2.2 2023-2029&amp;#24180;&amp;#39640;&amp;#24378;&amp;#30913;&amp;#36873;&amp;#26426;&amp;#24066;&amp;#22330;&amp;#35268;&amp;#27169;&amp;#39044;&amp;#27979;&lt;/div&gt;&lt;div&gt;11.2.3 2023-2029&amp;#24180;&amp;#39640;&amp;#24378;&amp;#30913;&amp;#36873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640;&amp;#24378;&amp;#30913;&amp;#36873;&amp;#26426;&amp;#34892;&amp;#19994;&amp;#20379;&amp;#38656;&amp;#39044;&amp;#27979;&lt;/div&gt;&lt;div&gt;11.3.1 2023-2029&amp;#24180;&amp;#20013;&amp;#22269;&amp;#39640;&amp;#24378;&amp;#30913;&amp;#36873;&amp;#26426;&amp;#34892;&amp;#19994;&amp;#20379;&amp;#32473;&amp;#39044;&amp;#27979;&lt;/div&gt;&lt;div&gt;11.3.2 2023-2029&amp;#24180;&amp;#20013;&amp;#22269;&amp;#39640;&amp;#24378;&amp;#30913;&amp;#36873;&amp;#26426;&amp;#34892;&amp;#19994;&amp;#38656;&amp;#27714;&amp;#39044;&amp;#27979;&lt;/div&gt;&lt;div&gt;11.3.3 2023-2029&amp;#24180;&amp;#20013;&amp;#22269;&amp;#39640;&amp;#24378;&amp;#30913;&amp;#36873;&amp;#26426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39640;&amp;#24378;&amp;#30913;&amp;#36873;&amp;#26426;&amp;#34892;&amp;#19994;&amp;#25237;&amp;#36164;&amp;#26426;&amp;#20250;&amp;#19982;&amp;#39118;&amp;#38505;&lt;/b&gt;&lt;/div&gt;&lt;div&gt;12.1&amp;nbsp;&amp;#39640;&amp;#24378;&amp;#30913;&amp;#36873;&amp;#2642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39640;&amp;#24378;&amp;#30913;&amp;#36873;&amp;#2642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39640;&amp;#24378;&amp;#30913;&amp;#36873;&amp;#26426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39640;&amp;#24378;&amp;#30913;&amp;#36873;&amp;#26426;&amp;#34892;&amp;#19994;&amp;#25237;&amp;#36164;&amp;#25112;&amp;#30053;&amp;#30740;&amp;#31350;&lt;/b&gt;&lt;/div&gt;&lt;div&gt;13.1&amp;nbsp;&amp;#39640;&amp;#24378;&amp;#30913;&amp;#36873;&amp;#2642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0013;&amp;#22269;&amp;#39640;&amp;#24378;&amp;#30913;&amp;#36873;&amp;#26426;&amp;#21697;&amp;#29260;&amp;#30340;&amp;#25112;&amp;#30053;&amp;#24605;&amp;#32771;&lt;/div&gt;&lt;div&gt;13.2.1&amp;nbsp;&amp;#39640;&amp;#24378;&amp;#30913;&amp;#36873;&amp;#26426;&amp;#21697;&amp;#29260;&amp;#30340;&amp;#37325;&amp;#35201;&amp;#24615;&lt;/div&gt;&lt;div&gt;13.2.2&amp;nbsp;&amp;#39640;&amp;#24378;&amp;#30913;&amp;#36873;&amp;#26426;&amp;#23454;&amp;#26045;&amp;#21697;&amp;#29260;&amp;#25112;&amp;#30053;&amp;#30340;&amp;#24847;&amp;#20041;&lt;/div&gt;&lt;div&gt;13.2.3&amp;nbsp;&amp;#39640;&amp;#24378;&amp;#30913;&amp;#36873;&amp;#26426;&amp;#20225;&amp;#19994;&amp;#21697;&amp;#29260;&amp;#30340;&amp;#29616;&amp;#29366;&amp;#20998;&amp;#26512;&lt;/div&gt;&lt;div&gt;13.2.4&amp;nbsp;&amp;#20013;&amp;#22269;&amp;#39640;&amp;#24378;&amp;#30913;&amp;#36873;&amp;#26426;&amp;#20225;&amp;#19994;&amp;#30340;&amp;#21697;&amp;#29260;&amp;#25112;&amp;#30053;&lt;/div&gt;&lt;div&gt;13.2.5&amp;nbsp;&amp;#39640;&amp;#24378;&amp;#30913;&amp;#36873;&amp;#26426;&amp;#21697;&amp;#29260;&amp;#25112;&amp;#30053;&amp;#31649;&amp;#29702;&amp;#30340;&amp;#31574;&amp;#30053;&lt;/div&gt;&lt;div&gt;13.3&amp;nbsp;&amp;#39640;&amp;#24378;&amp;#30913;&amp;#36873;&amp;#26426;&amp;#32463;&amp;#33829;&amp;#31574;&amp;#30053;&amp;#20998;&amp;#26512;&lt;/div&gt;&lt;div&gt;13.3.1&amp;nbsp;&amp;#39640;&amp;#24378;&amp;#30913;&amp;#36873;&amp;#26426;&amp;#24066;&amp;#22330;&amp;#32454;&amp;#20998;&amp;#31574;&amp;#30053;&lt;/div&gt;&lt;div&gt;13.3.2&amp;nbsp;&amp;#39640;&amp;#24378;&amp;#30913;&amp;#36873;&amp;#26426;&amp;#24066;&amp;#22330;&amp;#21019;&amp;#26032;&amp;#31574;&amp;#30053;&lt;/div&gt;&lt;div&gt;13.3.3&amp;nbsp;&amp;#21697;&amp;#29260;&amp;#23450;&amp;#20301;&amp;#19982;&amp;#21697;&amp;#31867;&amp;#35268;&amp;#21010;&lt;/div&gt;&lt;div&gt;13.3.4&amp;nbsp;&amp;#39640;&amp;#24378;&amp;#30913;&amp;#36873;&amp;#26426;&amp;#26032;&amp;#20135;&amp;#21697;&amp;#24046;&amp;#24322;&amp;#21270;&amp;#25112;&amp;#30053;&lt;/div&gt;&lt;div&gt;13.4&amp;nbsp;&amp;#39640;&amp;#24378;&amp;#30913;&amp;#36873;&amp;#26426;&amp;#34892;&amp;#19994;&amp;#25237;&amp;#36164;&amp;#25112;&amp;#30053;&amp;#30740;&amp;#31350;&lt;/div&gt;&lt;div&gt;13.4.1 2020&amp;#24180;&amp;#39640;&amp;#24378;&amp;#30913;&amp;#36873;&amp;#26426;&amp;#34892;&amp;#19994;&amp;#25237;&amp;#36164;&amp;#25112;&amp;#30053;&lt;/div&gt;&lt;div&gt;13.4.2 2023-2029&amp;#24180;&amp;#39640;&amp;#24378;&amp;#30913;&amp;#36873;&amp;#26426;&amp;#34892;&amp;#19994;&amp;#25237;&amp;#36164;&amp;#25112;&amp;#30053;&lt;/div&gt;&lt;div&gt;13.4.3 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39640;&amp;#24378;&amp;#30913;&amp;#36873;&amp;#26426;&amp;#34892;&amp;#19994;&amp;#30740;&amp;#31350;&amp;#32467;&amp;#35770;&lt;/div&gt;&lt;div&gt;14.2&amp;nbsp;&amp;#39640;&amp;#24378;&amp;#30913;&amp;#36873;&amp;#26426;&amp;#34892;&amp;#19994;&amp;#25237;&amp;#36164;&amp;#20215;&amp;#20540;&amp;#35780;&amp;#20272;&lt;/div&gt;&lt;div&gt;14.3&amp;nbsp;&amp;#39640;&amp;#24378;&amp;#30913;&amp;#36873;&amp;#2642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div&gt;&lt;b&gt;&amp;#22270;&amp;#34920;&amp;#30446;&amp;#24405;&amp;#65306;&lt;/b&gt;&lt;/div&gt;&lt;div&gt;&amp;#22270;&amp;#34920;1&amp;#65306;&amp;#39640;&amp;#24378;&amp;#30913;&amp;#36873;&amp;#26426;&amp;#34892;&amp;#19994;&amp;#29983;&amp;#21629;&amp;#21608;&amp;#26399;&lt;/div&gt;&lt;div&gt;&amp;#22270;&amp;#34920;2&amp;#65306;&amp;#39640;&amp;#24378;&amp;#30913;&amp;#36873;&amp;#26426;&amp;#34892;&amp;#19994;&amp;#20135;&amp;#19994;&amp;#38142;&amp;#32467;&amp;#26500;&lt;/div&gt;&lt;div&gt;&amp;#22270;&amp;#34920;3&amp;#65306;2023-2029&amp;#24180;&amp;#20840;&amp;#29699;&amp;#39640;&amp;#24378;&amp;#30913;&amp;#36873;&amp;#26426;&amp;#34892;&amp;#19994;&amp;#24066;&amp;#22330;&amp;#35268;&amp;#27169;&lt;/div&gt;&lt;div&gt;&amp;#22270;&amp;#34920;4&amp;#65306;2023-2029&amp;#24180;&amp;#20013;&amp;#22269;&amp;#39640;&amp;#24378;&amp;#30913;&amp;#36873;&amp;#26426;&amp;#34892;&amp;#19994;&amp;#24066;&amp;#22330;&amp;#35268;&amp;#27169;&lt;/div&gt;&lt;div&gt;&amp;#22270;&amp;#34920;5&amp;#65306;2023-2029&amp;#24180;&amp;#39640;&amp;#24378;&amp;#30913;&amp;#36873;&amp;#26426;&amp;#34892;&amp;#19994;&amp;#37325;&amp;#35201;&amp;#25968;&amp;#25454;&amp;#25351;&amp;#26631;&amp;#27604;&amp;#36739;&lt;/div&gt;&lt;div&gt;&amp;#22270;&amp;#34920;6&amp;#65306;2023-2029&amp;#24180;&amp;#20013;&amp;#22269;&amp;#39640;&amp;#24378;&amp;#30913;&amp;#36873;&amp;#26426;&amp;#24066;&amp;#22330;&amp;#21344;&amp;#20840;&amp;#29699;&amp;#20221;&amp;#39069;&amp;#27604;&amp;#36739;&lt;/div&gt;&lt;div&gt;&amp;#22270;&amp;#34920;7&amp;#65306;2023-2029&amp;#24180;&amp;#39640;&amp;#24378;&amp;#30913;&amp;#36873;&amp;#26426;&amp;#34892;&amp;#19994;&amp;#24037;&amp;#19994;&amp;#24635;&amp;#20135;&amp;#20540;&lt;/div&gt;&lt;div&gt;&amp;#22270;&amp;#34920;8&amp;#65306;2023-2029&amp;#24180;&amp;#39640;&amp;#24378;&amp;#30913;&amp;#36873;&amp;#26426;&amp;#34892;&amp;#19994;&amp;#38144;&amp;#21806;&amp;#25910;&amp;#20837;&lt;/div&gt;&lt;div&gt;&amp;#22270;&amp;#34920;9&amp;#65306;2023-2029&amp;#24180;&amp;#39640;&amp;#24378;&amp;#30913;&amp;#36873;&amp;#26426;&amp;#34892;&amp;#19994;&amp;#21033;&amp;#28070;&amp;#24635;&amp;#39069;&lt;/div&gt;&lt;div&gt;&amp;#22270;&amp;#34920;10&amp;#65306;2023-2029&amp;#24180;&amp;#39640;&amp;#24378;&amp;#30913;&amp;#36873;&amp;#2642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3.html"&gt;http://www.cction.com/report/202304/35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